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57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8203"/>
      </w:tblGrid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Nr projektu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ND - POWR. 01.02.01-12-0080/19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: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POWER – Praca dla młodych w MZ”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czegółowy harmonogram udzielania wsparcia w Projekcie </w:t>
              <w:br/>
              <w:t>– zajęcia indywidualne spotkanie z doradcą zawodowym - (IPD)</w:t>
            </w:r>
          </w:p>
        </w:tc>
      </w:tr>
      <w:tr>
        <w:trPr>
          <w:trHeight w:val="655" w:hRule="atLeast"/>
        </w:trPr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Miejsce realizacji wsparcia: 32-500 Chrzanów; ul. Garncarska 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843"/>
        <w:gridCol w:w="1417"/>
        <w:gridCol w:w="1560"/>
        <w:gridCol w:w="1984"/>
        <w:gridCol w:w="2968"/>
      </w:tblGrid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wsparcia</w:t>
              <w:br/>
              <w:t>- 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realizacji wsparc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informacje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 - 16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łącznie </w:t>
            </w:r>
            <w:r>
              <w:rPr>
                <w:rFonts w:cs="Arial" w:ascii="Arial" w:hAnsi="Arial"/>
                <w:b/>
                <w:color w:val="000000"/>
              </w:rPr>
              <w:t>2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 - 16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łącznie </w:t>
            </w:r>
            <w:r>
              <w:rPr>
                <w:rFonts w:cs="Arial" w:ascii="Arial" w:hAnsi="Arial"/>
                <w:b/>
                <w:color w:val="000000"/>
              </w:rPr>
              <w:t>2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 - 14: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jęcia łącznie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 - 14:00</w:t>
            </w: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łącznie </w:t>
            </w:r>
            <w:r>
              <w:rPr>
                <w:rFonts w:cs="Arial" w:ascii="Arial" w:hAnsi="Arial"/>
                <w:b/>
                <w:color w:val="000000"/>
              </w:rPr>
              <w:t>2h/osobę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68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inline distT="0" distB="0" distL="0" distR="0">
          <wp:extent cx="656145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Arial Unicode MS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0-03-04T09:59:00Z</cp:lastPrinted>
  <dcterms:modified xsi:type="dcterms:W3CDTF">2021-03-09T13:32:00Z</dcterms:modified>
  <cp:revision>61</cp:revision>
  <dc:subject/>
  <dc:title/>
</cp:coreProperties>
</file>