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54" w:firstLine="706"/>
        <w:rPr/>
      </w:pPr>
      <w:r>
        <w:rPr>
          <w:rFonts w:cs="Arial" w:ascii="Arial" w:hAnsi="Arial"/>
        </w:rPr>
        <w:t xml:space="preserve">Chrzanów, 31.08.202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STATECZNE WYNIKI OCENY MERYTORYCZNEJ BIZNES PLAN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ramach projektu pn. „MPOWER – Praca dla młodych w MZ” realizowanego w ramach Programu Operacyjnego Wiedza Edukacja Rozwój 2014-2020. Poddziałanie 1.2.1 Wsparcie udzielane w ramach Europejskiego Funduszu Społecz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anowni Państwo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niżej prezentujemy listę rankingową osób, które zostały zakwalifikowane </w:t>
      </w:r>
      <w:r>
        <w:rPr>
          <w:rFonts w:cs="Arial" w:ascii="Arial" w:hAnsi="Arial"/>
          <w:b/>
          <w:bCs/>
        </w:rPr>
        <w:t xml:space="preserve">do otrzymania dofinansowania na założenie własnej działalności gospodarczej </w:t>
      </w:r>
      <w:r>
        <w:rPr>
          <w:rFonts w:cs="Arial" w:ascii="Arial" w:hAnsi="Arial"/>
        </w:rPr>
        <w:t>w projekcie  „MPOWER – Praca dla młodych w MZ” oraz listę rezerwową w ramach w/w Projek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yskana liczba punktów jest średnią sumą oceny dwóch członków Komisji Merytory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91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 kandyda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oceny merytorycznej (PKT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EZERWOW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9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/BP/PDMwMZ/20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39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82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eastAsia="Andale Sans UI;Calibri" w:cs="Arial"/>
        <w:sz w:val="18"/>
        <w:szCs w:val="24"/>
        <w:lang w:val="en-US" w:eastAsia="en-US"/>
      </w:rPr>
    </w:pPr>
    <w:r>
      <w:rPr>
        <w:rFonts w:eastAsia="Andale Sans UI;Calibri" w:cs="Arial"/>
        <w:sz w:val="18"/>
        <w:szCs w:val="24"/>
        <w:lang w:val="en-US" w:eastAsia="en-US"/>
      </w:rPr>
      <w:drawing>
        <wp:inline distT="0" distB="0" distL="0" distR="0">
          <wp:extent cx="652081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081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Calibri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Andale Sans UI;Calibri" w:cs="Aria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0-07-13T10:28:00Z</cp:lastPrinted>
  <dcterms:modified xsi:type="dcterms:W3CDTF">2021-03-09T13:34:00Z</dcterms:modified>
  <cp:revision>76</cp:revision>
  <dc:subject/>
  <dc:title/>
</cp:coreProperties>
</file>