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  <w:i/>
        </w:rPr>
        <w:t xml:space="preserve">Załącznik nr 2 do Regulaminu rekrutacji i uczestnictwa w projekcie </w:t>
      </w:r>
      <w:r>
        <w:rPr>
          <w:rFonts w:cs="Arial" w:ascii="Arial" w:hAnsi="Arial"/>
          <w:b/>
          <w:i/>
        </w:rPr>
        <w:t>„MPOWER – Praca dla młodych w MZ”</w:t>
      </w:r>
    </w:p>
    <w:p>
      <w:pPr>
        <w:pStyle w:val="Normal"/>
        <w:tabs>
          <w:tab w:val="clear" w:pos="709"/>
          <w:tab w:val="left" w:pos="3936" w:leader="none"/>
          <w:tab w:val="center" w:pos="481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9"/>
          <w:tab w:val="left" w:pos="3936" w:leader="none"/>
          <w:tab w:val="center" w:pos="4818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świadczam, że spełniam wymogi kwalifikacyjne związane z udziałem w projekcie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397"/>
      </w:tblGrid>
      <w:tr>
        <w:trPr>
          <w:trHeight w:val="547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07497636"/>
            <w:bookmarkStart w:id="1" w:name="__Fieldmark__0_240749763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jestem bierny(a) zawodowo </w:t>
            </w:r>
            <w:r>
              <w:rPr>
                <w:rFonts w:cs="Arial" w:ascii="Arial" w:hAnsi="Arial"/>
              </w:rPr>
              <w:t>tzn. nie pracuję, nie jestem zarejestrowany(a) w urzędzie pracy i nie poszukuję pracy</w:t>
            </w:r>
          </w:p>
        </w:tc>
      </w:tr>
      <w:tr>
        <w:trPr>
          <w:trHeight w:val="1721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 w:before="0" w:after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07497636"/>
            <w:bookmarkStart w:id="3" w:name="__Fieldmark__1_2407497636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jestem osobą należącą do grupy NEET</w:t>
            </w:r>
            <w:r>
              <w:rPr>
                <w:rFonts w:eastAsia="Times New Roman" w:cs="Arial" w:ascii="Arial" w:hAnsi="Arial"/>
              </w:rPr>
              <w:t>, tj. jestem osobą młodą w wieku 15</w:t>
            </w:r>
            <w:r>
              <w:rPr>
                <w:rFonts w:eastAsia="Times New Roman" w:cs="Cambria Math" w:ascii="Cambria Math" w:hAnsi="Cambria Math"/>
              </w:rPr>
              <w:t>‐</w:t>
            </w:r>
            <w:r>
              <w:rPr>
                <w:rFonts w:eastAsia="Times New Roman" w:cs="Arial" w:ascii="Arial" w:hAnsi="Arial"/>
              </w:rPr>
              <w:t>29 lat, która spełnia łącznie trzy następujące warunki:</w:t>
            </w:r>
          </w:p>
          <w:p>
            <w:pPr>
              <w:pStyle w:val="Zwykytekst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nie pracuję (tj. jestem osobą bierną zawodowo),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nie kształcę się (tj. nie uczestniczę w kształceniu formalnym w trybie stacjonarnym)</w:t>
            </w:r>
          </w:p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- nie szkolę się (tj. nie uczestniczę w pozaszkolnych zajęciach mających na celu uzyskanie, uzupełnienie lub doskonalenie umiejętności i kwalifikacji zawodowych lub ogólnych, potrzebnych do wykonywania pracy, tj. nie brałem (-am) udziału w tego typu formie aktywizacji, finansowanej ze środków publicznych, w okresie ostatnich 4 tygodni.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07497636"/>
            <w:bookmarkStart w:id="5" w:name="__Fieldmark__2_240749763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mieszkuję na terenie: </w:t>
            </w:r>
            <w:r>
              <w:rPr>
                <w:rFonts w:eastAsia="Times New Roman" w:cs="Arial" w:ascii="Arial" w:hAnsi="Arial"/>
                <w:b/>
              </w:rPr>
              <w:t>powiatu oświęcimskiego/chrzanowskiego/olkuskiego/wadowickiego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07497636"/>
            <w:bookmarkStart w:id="7" w:name="__Fieldmark__3_2407497636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stem osobą zamieszkującą obszary wiejskie, położone poza ZIT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07497636"/>
            <w:bookmarkStart w:id="9" w:name="__Fieldmark__4_2407497636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stem rodzicem chcącym powrócić do pracy po przerwie związanej z opieką nad dzieckiem</w:t>
            </w:r>
          </w:p>
        </w:tc>
      </w:tr>
      <w:tr>
        <w:trPr>
          <w:trHeight w:val="176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07497636"/>
            <w:bookmarkStart w:id="11" w:name="__Fieldmark__5_2407497636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360" w:before="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estem osobą z niepełnosprawnościami</w:t>
            </w:r>
          </w:p>
        </w:tc>
      </w:tr>
      <w:tr>
        <w:trPr>
          <w:trHeight w:val="713" w:hRule="atLeast"/>
        </w:trPr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407497636"/>
            <w:bookmarkStart w:id="13" w:name="__Fieldmark__6_2407497636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 byłem/-łam, nie jestem, ani nie będę uczestnikiem/-czką innego projektu realizowanego w ramach PO WER Wsparcie udzielane z Europejskiego Funduszu Społecznego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pl-PL"/>
              </w:rPr>
              <w:t xml:space="preserve"> </w:t>
            </w:r>
          </w:p>
        </w:tc>
      </w:tr>
      <w:tr>
        <w:trPr/>
        <w:tc>
          <w:tcPr>
            <w:tcW w:w="4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407497636"/>
            <w:bookmarkStart w:id="15" w:name="__Fieldmark__7_2407497636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3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Zwykytekst"/>
              <w:spacing w:lineRule="auto" w:line="36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nie należę do grupy określonej dla trybu konkursowego w poddziałaniu 1.3.1. tj.: 1) młodzieży z pieczy zastępczej opuszczająca pieczę (do 2 lat po opuszczeniu instytucji pieczy); 2) absolwentów młodzieżowych ośrodków wychowawczych i młodzieżowych ośrodków socjoterapii (do 2 lat po ich opuszczeniu); 3) absolwentów specjalnych ośrodków szkolno-wychowawczych i specjalnych ośrodków wychowawczych (do 2 lat  po ich opuszczeniu); 4) matki przebywające w domach samotnej matki; 5) osób młodych opuszczających zakłady karne lub areszty śledcze (do 2 lat po ich opuszczeniu); 6) osoby które opuściły zakład poprawczy lub schronisko dla nieletnich (do 2 lat po opuszczeniu); 7) osoby które opuściły zakłady pracy chronionej  (do 2 lat po zakończeniu zatrudnienia w zakładzie); 8) osoby które zakończyły naukę w szkole specjalnej (do 2 lat po zakończeniu nauki w szkole specjalnej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</w:rPr>
        <w:t>Oświadczam, że wszystkie podane przeze mnie powyżej informacje są prawdziwe i kompletne. Przyjmuję do wiadomości, że informacje te mogą podlegać weryfikacji przez upoważnione instytucje (np. urzędy kontroli skarbowej) na podstawie krajowych rejestrów (np. rejestr ZUS, rejestr PUP) pod względem ich zgodności z prawdą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eastAsia="Times New Roman" w:cs="Arial"/>
        </w:rPr>
      </w:pPr>
      <w:r>
        <w:rPr>
          <w:rFonts w:cs="Arial" w:ascii="Arial" w:hAnsi="Arial"/>
        </w:rPr>
        <w:t>Oświadczam, że w ciągu trzech miesięcy po zakończeniu udziału w projekcie udostępnię dane dotyczące mojego statusu na rynku pracy i dostarczę stosowne dokumenty, potwierdzające zatrudnienie/samozatrudnienie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</w:rPr>
        <w:t>umowę o pracę – zawartą na min. 3-m-ce i przynajmniej na 1/2 etatu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ę cywilnoprawną, w przypadku gdy:</w:t>
      </w:r>
    </w:p>
    <w:p>
      <w:pPr>
        <w:pStyle w:val="Akapitzlist"/>
        <w:widowControl/>
        <w:numPr>
          <w:ilvl w:val="0"/>
          <w:numId w:val="4"/>
        </w:numPr>
        <w:suppressAutoHyphens w:val="false"/>
        <w:spacing w:lineRule="auto" w:line="360" w:before="0" w:after="0"/>
        <w:ind w:left="1440" w:hanging="1156"/>
        <w:contextualSpacing/>
        <w:rPr/>
      </w:pPr>
      <w:r>
        <w:rPr>
          <w:rFonts w:cs="Arial" w:ascii="Arial" w:hAnsi="Arial"/>
        </w:rPr>
        <w:t>umowa cywilnoprawna jest zawarta na minimum trzy miesiące, a w przypadku kilku umów cywilnoprawnych łączny okres ich trwania wynosi nieprzerwanie  minimum trzy miesiące oraz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wartość umowy lub łączna wartość umów jest równa lub wyższa od trzykrotności minimalnego wynagrodzenia za pracę ustalanego na podstawie przepisów o minimalnym wynagrodzeniu za pracę, natomiast stawka za godzinę pracy </w:t>
      </w:r>
      <w:r>
        <w:rPr>
          <w:rFonts w:cs="Arial" w:ascii="Arial" w:hAnsi="Arial"/>
          <w:lang w:val="pl-PL"/>
        </w:rPr>
        <w:t>jest wyższa</w:t>
      </w:r>
      <w:r>
        <w:rPr>
          <w:rFonts w:cs="Arial" w:ascii="Arial" w:hAnsi="Arial"/>
        </w:rPr>
        <w:t xml:space="preserve"> od minimalnej stawki godzinowej ustalonej na podstawie przepisów o minimalnym wynagrodzeniu za pracę.</w:t>
      </w:r>
    </w:p>
    <w:p>
      <w:pPr>
        <w:pStyle w:val="Normal"/>
        <w:numPr>
          <w:ilvl w:val="0"/>
          <w:numId w:val="4"/>
        </w:numPr>
        <w:spacing w:lineRule="auto" w:line="360"/>
        <w:ind w:left="1440" w:hanging="1156"/>
        <w:rPr/>
      </w:pPr>
      <w:r>
        <w:rPr>
          <w:rFonts w:cs="Arial" w:ascii="Arial" w:hAnsi="Arial"/>
        </w:rPr>
        <w:t xml:space="preserve">w przypadku umowy/umów o dzieło, w której/których nie określono czasu trwania, wartość umowy/umów jest równa lub wyższa od trzykrotności minimalnego wynagrodzenia za pracę ustalanego na podstawie przepisów </w:t>
        <w:br/>
        <w:t>o minimalnym wynagrodzeniu za pracę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samozatrudnienie – prowadzenie działalności przez min.3 m-ce od daty rozpoczęcia działalności gospodarczej (zgodnie z wpisem do CEIDG/ KRS)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eastAsia="Times New Roman" w:cs="Arial"/>
        </w:rPr>
      </w:pPr>
      <w:r>
        <w:rPr>
          <w:rFonts w:cs="Arial" w:ascii="Arial" w:hAnsi="Arial"/>
        </w:rPr>
        <w:t>lub innych wymaganych przez Beneficjenta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</w:rPr>
        <w:t xml:space="preserve">...........................................   </w:t>
        <w:tab/>
        <w:tab/>
        <w:tab/>
        <w:tab/>
        <w:t xml:space="preserve">……………………........................                   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Times New Roman" w:cs="Arial" w:ascii="Arial" w:hAnsi="Arial"/>
        </w:rPr>
        <w:t>Miejscowość, data                  Podpis kandydata/tki  na uczestnika/czkę projektu</w:t>
      </w:r>
      <w:r>
        <w:rPr>
          <w:rStyle w:val="FootnoteCharacters"/>
          <w:rStyle w:val="FootnoteAnchor"/>
          <w:rFonts w:eastAsia="Times New Roman" w:cs="Arial" w:ascii="Arial" w:hAnsi="Arial"/>
        </w:rPr>
        <w:footnoteReference w:id="2"/>
      </w:r>
    </w:p>
    <w:p>
      <w:pPr>
        <w:pStyle w:val="Normal"/>
        <w:suppressLineNumbers/>
        <w:autoSpaceDE w:val="false"/>
        <w:spacing w:lineRule="auto" w:line="360"/>
        <w:ind w:left="4254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(podpis prawnego opiekuna osoby małoletniej)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418" w:gutter="0" w:header="567" w:top="1361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5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46.9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sz w:val="16"/>
          <w:szCs w:val="16"/>
        </w:rPr>
        <w:t>W przypadku osoby małoletniej oświadczenie powinno zostać podpisane przez jej prawnego opiekun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5186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-118745</wp:posOffset>
          </wp:positionV>
          <wp:extent cx="5324475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Calibri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ndale Sans UI;Calibri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TOZCh PRO 2</cp:lastModifiedBy>
  <cp:lastPrinted>2021-01-09T15:02:00Z</cp:lastPrinted>
  <dcterms:modified xsi:type="dcterms:W3CDTF">2021-03-09T13:18:00Z</dcterms:modified>
  <cp:revision>64</cp:revision>
  <dc:subject/>
  <dc:title/>
</cp:coreProperties>
</file>