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Załącznik nr 2 do Regulaminu rekrutacji i uczestnictwa w projekcie </w:t>
      </w:r>
      <w:r>
        <w:rPr>
          <w:rFonts w:cs="Arial" w:ascii="Arial" w:hAnsi="Arial"/>
          <w:b/>
          <w:i/>
          <w:sz w:val="16"/>
          <w:szCs w:val="16"/>
        </w:rPr>
        <w:t>„MPOWER – Młodzi gotowi do akcji”</w:t>
      </w:r>
    </w:p>
    <w:p>
      <w:pPr>
        <w:pStyle w:val="Normal"/>
        <w:tabs>
          <w:tab w:val="clear" w:pos="709"/>
          <w:tab w:val="left" w:pos="3936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36" w:leader="none"/>
          <w:tab w:val="center" w:pos="48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ymogi kwalifikacyjne związane z udziałem w projekc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66"/>
      </w:tblGrid>
      <w:tr>
        <w:trPr>
          <w:trHeight w:val="547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89265098"/>
            <w:bookmarkStart w:id="1" w:name="__Fieldmark__0_258926509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stem bierny(a) zawodowo </w:t>
            </w:r>
            <w:r>
              <w:rPr>
                <w:rFonts w:cs="Arial" w:ascii="Arial" w:hAnsi="Arial"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  <w:tr>
        <w:trPr>
          <w:trHeight w:val="1721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89265098"/>
            <w:bookmarkStart w:id="3" w:name="__Fieldmark__1_258926509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estem osobą należącą do grupy NEE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tj. jestem osobą młodą w wieku 15</w:t>
            </w:r>
            <w:r>
              <w:rPr>
                <w:rFonts w:eastAsia="Times New Roman"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9 lat, która spełnia łącznie trzy następujące warunki: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nie pracuję (tj. jestem osobą bierną zawodowo),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nie kształcę się (tj. nie uczestniczę w kształceniu formalnym w trybie stacjonarnym)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nie szkolę się (tj. nie uczestniczę w pozaszkolnych zajęciach mających na celu uzyskanie, uzupełnienie lub doskonalenie umiejętności i kwalifikacji zawodowych lub ogólnych, potrzebnych do wykonywania pracy, tj. nie brałem (-am) udziału w tego typu formie aktywizacji, finansowanej ze środków publicznych, w okresie ostatnich 4 tygodni.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89265098"/>
            <w:bookmarkStart w:id="5" w:name="__Fieldmark__2_258926509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amieszkuję na terenie: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iatu oświęcimskiego/chrzanowskiego/brzeskiego/tarnowskiego/Tarnów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89265098"/>
            <w:bookmarkStart w:id="7" w:name="__Fieldmark__3_258926509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stem osobą zamieszkującą obszary wiejskie, położone poza ZIT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89265098"/>
            <w:bookmarkStart w:id="9" w:name="__Fieldmark__4_258926509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stem rodzicem chcącym powrócić do pracy po przerwie związanej z opieką nad dzieckiem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89265098"/>
            <w:bookmarkStart w:id="11" w:name="__Fieldmark__5_258926509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stem osobą z niepełnosprawnościami</w:t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89265098"/>
            <w:bookmarkStart w:id="13" w:name="__Fieldmark__6_258926509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byłem/-łam, nie jestem, ani nie będę uczestnikiem/-czką innego projektu realizowanego w ramach Poddziałania 1.2.1. Wsparcie udzielane z Europejskiego Funduszu Społeczneg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 (tj. realizowanego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ramach konkursu </w:t>
              <w:br/>
              <w:t xml:space="preserve">nr POWR.01.02.01-IP.15-12-010/18, </w:t>
            </w:r>
          </w:p>
        </w:tc>
      </w:tr>
      <w:tr>
        <w:trPr/>
        <w:tc>
          <w:tcPr>
            <w:tcW w:w="4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89265098"/>
            <w:bookmarkStart w:id="15" w:name="__Fieldmark__7_258926509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należę do grupy określonej dla trybu konkursowego w poddziałaniu 1.3.1. tj.: 1) młodzieży z pieczy zastępczej opuszczająca pieczę (do 2 lat po opuszczeniu instytucji pieczy); 2) absolwentów młodzieżowych ośrodków wychowawczych i młodzieżowych ośrodków socjoterapii (do 2 lat po ich opuszczeniu); 3) absolwentów specjalnych ośrodków szkolno-wychowawczych i specjalnych ośrodków wychowawczych (do 2 lat  po ich opuszczeniu); 4) matki przebywające w domach samotnej matki; 5) osób młodych opuszczających zakłady karne lub areszty śledcze (do 2 lat po ich opuszczeniu); 6) osoby które opuściły zakład poprawczy lub schronisko dla nieletnich (do 2 lat po opuszczeniu); 7) osoby które opuściły zakłady pracy chronionej  (do 2 lat po zakończeniu zatrudnienia w zakładzie); 8) osoby które zakończyły naukę w szkole specjalnej (do 2 lat po zakończeniu nauki w szkole specjalnej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</w:t>
        <w:br/>
        <w:t>z prawd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ciągu trzech miesięcy po zakończeniu udziału w projekcie udostępnię dane dotyczące mojego statusu na rynku pracy i dostarczę stosowne dokumenty, potwierdzające zatrudnienie/samozatrudnieni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o pracę – zawartą na min. 3-m-ce i przynajmniej na 1/2 et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cywilnoprawną, w przypadku gd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1440" w:hanging="115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umowa cywilnoprawna jest zawarta na minimum trzy miesiące, a w przypadku kilku umów cywilnoprawnych łączny okres ich trwania wynosi nieprzerwanie  minimum trzy miesiące oraz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umowy lub łączna wartość umów jest równa lub wyższa od trzykrotności minimalnego wynagrodzenia za pracę ustalanego na podstawie przepisów o minimalnym wynagrodzeniu za pracę, natomiast stawka za godzinę pracy </w:t>
      </w:r>
      <w:r>
        <w:rPr>
          <w:rFonts w:cs="Arial" w:ascii="Arial" w:hAnsi="Arial"/>
          <w:sz w:val="16"/>
          <w:szCs w:val="16"/>
          <w:lang w:val="pl-PL"/>
        </w:rPr>
        <w:t>jest wyższa</w:t>
      </w:r>
      <w:r>
        <w:rPr>
          <w:rFonts w:cs="Arial" w:ascii="Arial" w:hAnsi="Arial"/>
          <w:sz w:val="16"/>
          <w:szCs w:val="16"/>
        </w:rPr>
        <w:t xml:space="preserve"> od minimalnej stawki godzinowej ustalonej na podstawie przepisów o minimalnym wynagrodzeniu za pracę.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umowy/umów o dzieło, w której/których nie określono czasu trwania, wartość umowy/umów jest równa lub wyższa od trzykrotności minimalnego wynagrodzenia za pracę ustalanego na podstawie przepisów </w:t>
        <w:br/>
        <w:t>o minimalnym wynagrodzeniu za pracę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zatrudnienie – prowadzenie działalności przez min.3 m-ce od daty rozpoczęcia działalności gospodarczej (zgodnie z wpisem do CEIDG/ KRS)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innych wymaganych przez Beneficjenta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   </w:t>
        <w:tab/>
        <w:tab/>
        <w:tab/>
        <w:tab/>
        <w:t xml:space="preserve">……………………..........................................                   </w:t>
      </w:r>
    </w:p>
    <w:p>
      <w:pPr>
        <w:pStyle w:val="Normal"/>
        <w:rPr>
          <w:rFonts w:ascii="Arial" w:hAnsi="Arial" w:eastAsia="Times New Roman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eastAsia="Times New Roman" w:cs="Arial" w:ascii="Arial" w:hAnsi="Arial"/>
          <w:sz w:val="16"/>
          <w:szCs w:val="20"/>
        </w:rPr>
        <w:t>Miejscowość, data                                                                           Podpis kandydata/tki  na uczestnika/czkę projekt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20"/>
        </w:rPr>
        <w:footnoteReference w:id="2"/>
      </w:r>
    </w:p>
    <w:p>
      <w:pPr>
        <w:pStyle w:val="Normal"/>
        <w:suppressLineNumbers/>
        <w:autoSpaceDE w:val="false"/>
        <w:ind w:left="4254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podpis prawnego opiekuna osoby małoletniej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567" w:top="1361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46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W przypadku osoby małoletniej oświadczenie powinno zostać podpisane przez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5186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18745</wp:posOffset>
          </wp:positionV>
          <wp:extent cx="5324475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Calibri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Calibri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Paulina Ryba</cp:lastModifiedBy>
  <cp:lastPrinted>2020-03-04T09:59:00Z</cp:lastPrinted>
  <dcterms:modified xsi:type="dcterms:W3CDTF">2020-08-17T08:35:00Z</dcterms:modified>
  <cp:revision>55</cp:revision>
  <dc:subject/>
  <dc:title/>
</cp:coreProperties>
</file>